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storia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3434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. cosa successe durante le glaciazion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0. dove si formarono le prime forme di vit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. cosa sono i trilobit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110865" cy="22396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865" cy="223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9. cosa successe durante le glaciazioni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0. dove si formarono le prime forme di vita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1. cosa sono i trilobiti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110865" cy="22396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865" cy="223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stori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l mini libro di STORIA da leggere, colorare per comprendere e riflett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l mini libro di STORIA da leggere, colorare per comprendere e riflett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4800600" cy="6858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.quante sono le ipotesi dell’estinzione dei dinosaur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quali animali si diffusero dopo l’estinzione dei dinosaur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qual è la principale caratteristica dei mammifer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me si chiama la prima forma uman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drawing>
                                <wp:inline distT="0" distB="0" distL="0" distR="0">
                                  <wp:extent cx="2081530" cy="11207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50" r="-2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0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.quante sono le ipotesi dell’estinzione dei dinosauri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quali animali si diffusero dopo l’estinzione dei dinosauri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qual è la principale caratteristica dei mammiferi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me si chiama la prima forma umana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drawing>
                          <wp:inline distT="0" distB="0" distL="0" distR="0">
                            <wp:extent cx="2081530" cy="11207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50" r="-2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457700" cy="6515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QUI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cosa signific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BIG BANG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.come si è formata la Terr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3.che cosa signific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voluzion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4.che cosa signific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stinzion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4450" cy="12192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1125" cy="11811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QUI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cosa significa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BIG BANG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.come si è formata la Terra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3.che cosa significa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voluzion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4.che cosa significa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stinzion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314450" cy="12192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381125" cy="11811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52145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5400</wp:posOffset>
                </wp:positionH>
                <wp:positionV relativeFrom="paragraph">
                  <wp:posOffset>652145</wp:posOffset>
                </wp:positionV>
                <wp:extent cx="4572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36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2T16:36:00Z</dcterms:modified>
  <cp:revision>2</cp:revision>
  <dc:subject/>
  <dc:title/>
</cp:coreProperties>
</file>